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Уватского муниципального района Тюменской области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1. Наименование имущества: автомобиль «ВАЗ-21070», легков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Место нахождения имущества: Тюменская область, Уватский район, с.Уват, Иртышская,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Цена продажи – 45 600 (сорок пять тысяч шестьсот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– Тимофеев Иван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2. Наименование имущества: грузовой самосвал «УРАЛ-5557» 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Место нахождения имущества: Тюменская область, Уватский район, с.Уват, Иртышская,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 признан несостоявшимся в связи  с отсутствием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  <w:u w:val="single"/>
        </w:rPr>
        <w:t>3. Наименование имущества: автобус на 6 мест «ГАЗ-2217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Место нахождения имущества: Тюменская область, Уватский район, с.Уват, Иртышская,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ватизации</w:t>
      </w:r>
      <w:r>
        <w:rPr/>
        <w:t xml:space="preserve"> – аукцион, открытый по составу участников и 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Цена продажи – 50 400 (пятьдесят тысяч четыреста) рублей. </w:t>
      </w:r>
    </w:p>
    <w:p>
      <w:pPr>
        <w:pStyle w:val="Normal"/>
        <w:jc w:val="both"/>
        <w:rPr/>
      </w:pPr>
      <w:r>
        <w:rPr>
          <w:b/>
        </w:rPr>
        <w:t>Покупатель – Крайцер Ир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формационное сообщение о реализации имущества было опубликовано в извещении №4/им-2009 администрации Уватского муниципального района в газете «Уватские известия» от 20.11.2009 года № 93 (8942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9:00Z</dcterms:created>
  <dc:creator>ФИТО</dc:creator>
  <dc:description/>
  <dc:language>en-US</dc:language>
  <cp:lastModifiedBy>Владелец</cp:lastModifiedBy>
  <cp:lastPrinted>2008-10-03T10:34:00Z</cp:lastPrinted>
  <dcterms:modified xsi:type="dcterms:W3CDTF">2010-08-19T05:49:00Z</dcterms:modified>
  <cp:revision>2</cp:revision>
  <dc:subject/>
  <dc:title>Информация о результатах сделок приватизации</dc:title>
</cp:coreProperties>
</file>